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/>
      </w:pPr>
      <w:r>
        <w:rPr>
          <w:b/>
          <w:bCs/>
          <w:sz w:val="28"/>
          <w:szCs w:val="28"/>
        </w:rPr>
        <w:t>Free morning after pill for women in North Yorkshire aged 13 to 24</w:t>
      </w:r>
    </w:p>
    <w:p>
      <w:pPr>
        <w:pStyle w:val="Normal"/>
        <w:spacing w:before="0" w:after="120"/>
        <w:rPr>
          <w:bCs/>
        </w:rPr>
      </w:pPr>
      <w:r>
        <w:rPr>
          <w:bCs/>
        </w:rPr>
        <w:t>Below is a list of pharmacies where you can access this service</w:t>
      </w:r>
    </w:p>
    <w:p>
      <w:pPr>
        <w:pStyle w:val="Normal"/>
        <w:spacing w:before="0" w:after="120"/>
        <w:rPr>
          <w:bCs/>
        </w:rPr>
      </w:pPr>
      <w:r>
        <w:rPr>
          <w:bCs/>
        </w:rPr>
      </w:r>
    </w:p>
    <w:tbl>
      <w:tblPr>
        <w:tblW w:w="15364" w:type="dxa"/>
        <w:jc w:val="left"/>
        <w:tblInd w:w="-20" w:type="dxa"/>
        <w:tblLayout w:type="fixed"/>
        <w:tblCellMar>
          <w:top w:w="40" w:type="dxa"/>
          <w:left w:w="108" w:type="dxa"/>
          <w:bottom w:w="40" w:type="dxa"/>
          <w:right w:w="108" w:type="dxa"/>
        </w:tblCellMar>
      </w:tblPr>
      <w:tblGrid>
        <w:gridCol w:w="2834"/>
        <w:gridCol w:w="2274"/>
        <w:gridCol w:w="3329"/>
        <w:gridCol w:w="3759"/>
        <w:gridCol w:w="1609"/>
        <w:gridCol w:w="1559"/>
      </w:tblGrid>
      <w:tr>
        <w:trPr>
          <w:tblHeader w:val="true"/>
          <w:trHeight w:val="315" w:hRule="atLeast"/>
        </w:trPr>
        <w:tc>
          <w:tcPr>
            <w:tcW w:w="28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rea</w:t>
            </w:r>
            <w:r>
              <w:rPr>
                <w:color w:val="FFFFFF"/>
                <w:sz w:val="22"/>
                <w:szCs w:val="22"/>
              </w:rPr>
              <w:t xml:space="preserve"> </w:t>
            </w:r>
          </w:p>
        </w:tc>
        <w:tc>
          <w:tcPr>
            <w:tcW w:w="2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own</w:t>
            </w:r>
          </w:p>
        </w:tc>
        <w:tc>
          <w:tcPr>
            <w:tcW w:w="3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harmacy Name</w:t>
            </w:r>
          </w:p>
        </w:tc>
        <w:tc>
          <w:tcPr>
            <w:tcW w:w="3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Address</w:t>
            </w:r>
          </w:p>
        </w:tc>
        <w:tc>
          <w:tcPr>
            <w:tcW w:w="16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Postcode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Tel No</w:t>
            </w:r>
          </w:p>
        </w:tc>
      </w:tr>
      <w:tr>
        <w:trPr>
          <w:trHeight w:val="234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aven and Harrogat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tha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in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2 7H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24 261733</w:t>
            </w:r>
          </w:p>
        </w:tc>
      </w:tr>
      <w:tr>
        <w:trPr>
          <w:trHeight w:val="234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da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wer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5D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704510</w:t>
            </w:r>
          </w:p>
        </w:tc>
      </w:tr>
      <w:tr>
        <w:trPr>
          <w:trHeight w:val="234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-37 Cambridge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1R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6643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ns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bray Square Medical Practi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5A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6502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Leeds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8B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7164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gs Road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30 Kings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5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23 52207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 Kings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5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0459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 (Sainsbury’s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therby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8Q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8851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Knaresborough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7L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8420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drug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Nidderdale House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6 Cambridg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1 1N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03541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Pharmacy (Harrogate Kingswood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Wetherby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7S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8565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rogat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ell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Cold Bath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0NU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50448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ighle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n’s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e Lan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20 7L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35 63472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ares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5 0E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6530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ham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y Lewis Pharmacy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Market Place, Masham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4 4D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 68925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West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4 2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 60210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Day Lewis Pharmacy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Nort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4 1D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 602031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p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rison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ogat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4 2S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65 60082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Newmarket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23 2J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6 79353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Caroline Squar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23 1D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56 79276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p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o Instore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aven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D23 2A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74 90126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bec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a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G2 7J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23 88316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mbleton and Richmondshire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al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North En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8 1A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7 42287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dal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lan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North End,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8 1A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77 42283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erick Garris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rincess 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9 3B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 83430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erick Garris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o Instore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mondshire Wal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9 3E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6 931981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tterick Villag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illage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10 7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 81075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at Ay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pers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9  6B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2 722254</w:t>
            </w:r>
          </w:p>
        </w:tc>
      </w:tr>
      <w:tr>
        <w:trPr>
          <w:trHeight w:val="352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ybur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S Langhorne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8 5B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69 622160</w:t>
            </w:r>
          </w:p>
        </w:tc>
      </w:tr>
      <w:tr>
        <w:trPr>
          <w:trHeight w:val="352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aller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-204 High Street, Northallerton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7 8L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9 772800</w:t>
            </w:r>
          </w:p>
        </w:tc>
      </w:tr>
      <w:tr>
        <w:trPr>
          <w:trHeight w:val="352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aller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 Plc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wbray House Surgery, Malpas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7 8FW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9 772029</w:t>
            </w:r>
          </w:p>
        </w:tc>
      </w:tr>
      <w:tr>
        <w:trPr>
          <w:trHeight w:val="252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aller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o Instore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6 1N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6 934680</w:t>
            </w:r>
          </w:p>
        </w:tc>
      </w:tr>
      <w:tr>
        <w:trPr>
          <w:trHeight w:val="230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aller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ll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oughbridg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7 8B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9 776727</w:t>
            </w:r>
          </w:p>
        </w:tc>
      </w:tr>
      <w:tr>
        <w:trPr>
          <w:trHeight w:val="364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mon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16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10 4P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 823 32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mond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King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L10 4H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48 82323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kesle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High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S9 5D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2 71020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sk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co Instore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ion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7 1PZ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16 93590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arborough Whitby Ryedal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ast Ay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Chemist Ltd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 Main Street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3 9H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86358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4 Murray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14 9D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51326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Murray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14 9D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51322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le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Belle Vue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14 9H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51310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man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A Bridlington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14 )JR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89042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kbymoorsid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ler's Chemist Limited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62 6D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1 43122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3 Wheel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7 7H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53 69262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cham Pharmacy (Derwent Surgery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on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7 9RF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3 69238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loyds Pharmacy 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Market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7 7L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3 69204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on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echam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Commercial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7 9H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53 69326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n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1 Gladston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7BQ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097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n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 Falsgrav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5E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211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on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Ramshill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2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36003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owcliff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Wreyfield Driv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6N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37466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1 Westborough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1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  <w:lang w:val="en"/>
              </w:rPr>
              <w:t>01723 37445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4 York Plac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2N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36515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hens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A Belgrave Crescen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1U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37965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very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Ramshill Road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YO11 2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36279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G Squire Ltd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 Falsgrav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5AX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360542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shire Co-operative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High Street, Eastfield 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3L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723 58224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shire Co-operative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 Scalby Road, Newb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6E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2071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shire Co-operative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2 Aberdeen Walk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1X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1903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 (Sainsbury’s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grave Road, Gallows Clos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5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50761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loy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North Marin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7P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556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M Morrison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nslow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3Y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elno2"/>
                <w:sz w:val="20"/>
                <w:szCs w:val="20"/>
                <w:lang w:val="en"/>
              </w:rPr>
              <w:t>01723 581681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stead Pharmacy (Kelisdar)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Northleas Shops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2 6JG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2613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arborough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rborough Delivery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Ramshill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11 2LN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23 362796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ornton-le-Dale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colnshire Co-operative Chemist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Beckside Pharmacy) Malton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8 7R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1 476968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Baxtergat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1 1B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7 602219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Skinner Street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1 3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7 60208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he Parad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1 3JP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7 602184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y Lewis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Mount Farm Close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2 4HJ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47 60308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wland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evaulx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YO21 1SD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47 600995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lby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c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holme Road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8 4Q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7 21212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lby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ld Post Office, York Road, Barlb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8 5JH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7 707840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by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Market Place, Selb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8 4PB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7 703717</w:t>
            </w:r>
          </w:p>
        </w:tc>
      </w:tr>
      <w:tr>
        <w:trPr>
          <w:trHeight w:val="25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lby 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Cross Shopping Centre, Selby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O8 4J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57 706455</w:t>
            </w:r>
          </w:p>
        </w:tc>
      </w:tr>
      <w:tr>
        <w:trPr>
          <w:trHeight w:val="325" w:hRule="atLeast"/>
        </w:trPr>
        <w:tc>
          <w:tcPr>
            <w:tcW w:w="28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erburn In Elmet</w:t>
            </w:r>
          </w:p>
        </w:tc>
        <w:tc>
          <w:tcPr>
            <w:tcW w:w="3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ots Pharmacy</w:t>
            </w:r>
          </w:p>
        </w:tc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Finkle Hill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S25 6E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77 68235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ovember 2017</w:t>
      </w:r>
    </w:p>
    <w:sectPr>
      <w:type w:val="nextPage"/>
      <w:pgSz w:orient="landscape" w:w="16838" w:h="11906"/>
      <w:pgMar w:left="907" w:right="680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lno2">
    <w:name w:val="tel-n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4B94E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12:00Z</dcterms:created>
  <dc:creator>jacqui.fox</dc:creator>
  <dc:description/>
  <dc:language>en-US</dc:language>
  <cp:lastModifiedBy>Hare, Liz</cp:lastModifiedBy>
  <cp:lastPrinted>2017-11-14T16:15:00Z</cp:lastPrinted>
  <dcterms:modified xsi:type="dcterms:W3CDTF">2017-12-07T12:12:00Z</dcterms:modified>
  <cp:revision>2</cp:revision>
  <dc:subject/>
  <dc:title>Free morning after pill for women in North Yorkshire aged 14 to 24</dc:title>
</cp:coreProperties>
</file>