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74320</wp:posOffset>
            </wp:positionV>
            <wp:extent cx="493395" cy="457835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755</wp:posOffset>
            </wp:positionH>
            <wp:positionV relativeFrom="paragraph">
              <wp:posOffset>-274320</wp:posOffset>
            </wp:positionV>
            <wp:extent cx="493395" cy="457835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2"/>
        </w:rPr>
        <w:t xml:space="preserve">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</w:rPr>
        <w:t>ARE YOU READY?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32"/>
          <w:szCs w:val="32"/>
        </w:rPr>
        <w:t>You could say no if you wanted to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32"/>
          <w:szCs w:val="32"/>
        </w:rPr>
        <w:t>You can have fun together without anything sexual involved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obody’s persuading you, forcing you or making you have sex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32"/>
        </w:rPr>
        <w:t>You’re with someone special and it feels right to be considering having sex?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32"/>
        </w:rPr>
        <w:t>You want to have sex for yourself not just because friends or others think you should?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sz w:val="32"/>
        </w:rPr>
        <w:t>You have discussed contraception and condom use?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ou probably won’t be ready for sex till you can tick all these boxes. But remember even once you are ready – it still doesn’t mean you have to!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emember that if you have already had sex it doesn’t mean you have to again soon. You can take a break from having sex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s to Jo Adams for permission to adapt her work</w:t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491490</wp:posOffset>
            </wp:positionV>
            <wp:extent cx="493395" cy="457835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1605</wp:posOffset>
            </wp:positionH>
            <wp:positionV relativeFrom="paragraph">
              <wp:posOffset>491490</wp:posOffset>
            </wp:positionV>
            <wp:extent cx="493395" cy="457835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C8A00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diane schofield</dc:creator>
  <dc:description/>
  <dc:language>en-US</dc:language>
  <cp:lastModifiedBy>Hare, Liz</cp:lastModifiedBy>
  <dcterms:modified xsi:type="dcterms:W3CDTF">2017-03-21T11:57:00Z</dcterms:modified>
  <cp:revision>4</cp:revision>
  <dc:subject/>
  <dc:title>R U READY</dc:title>
</cp:coreProperties>
</file>